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Biskupiec  10 03 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ie zapraszam drużyny do wzięcia udziału w Mistrzostwach I Rejonu WM SZS w Piłce Siatkowej dziewcząt Szkół Podstawowych – 2 - 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organizator: SP 1 Dobre Miast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17.03.2014r.,</w:t>
      </w:r>
      <w:r>
        <w:rPr>
          <w:sz w:val="28"/>
          <w:szCs w:val="28"/>
        </w:rPr>
        <w:t xml:space="preserve"> Organizatorowi – kol. Bogusław Waszkiel – 609 315 9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odbędzie się na 2 boiskach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18.03.2014 r. godz. 09.00,  Dobre Miasto, ul Wojska Polskiego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8:00Z</dcterms:created>
  <dc:creator>Dariusz Marchlewski</dc:creator>
  <dc:description/>
  <cp:keywords/>
  <dc:language>en-US</dc:language>
  <cp:lastModifiedBy>Dariusz Marchlewski</cp:lastModifiedBy>
  <dcterms:modified xsi:type="dcterms:W3CDTF">2014-03-10T19:18:00Z</dcterms:modified>
  <cp:revision>2</cp:revision>
  <dc:subject/>
  <dc:title>Biskupiec  09 03 2014r</dc:title>
</cp:coreProperties>
</file>